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ИЗМА И ТЕЛЕКОМУНИК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4-0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2014-02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дговор на захтев за додатне информације или појашњења у вези 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рипремањем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чланом 63. став 3. Закона о јавним набавкама („Службени гласник РС” број 124/12) достављамо вам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говор 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захтев за додатне информације или појашњења у вези са припремањем понуде за јавну набавку услуга сервисирања возил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број ЈН О-42/2014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val="sr-CS"/>
        </w:rPr>
        <w:t>Питање 1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 страни 26 конкурсне документације под поглављем ''Б1'' под обрасцем понуде Аутолимарске услуге и Аутолакирерске услуге наводи се врста услуге припрема за фарбање и фарбање крил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 ли понуђач мора да поседује сопствену комору за фарбање и печење боје, запослене раднике квалификоване за обављање те делатности (лимари, лакирери, бравари итд.)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колико треба као доказ треба да приложи коју врсту документациј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val="sr-CS"/>
        </w:rPr>
        <w:t>Одговор 1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случају да понуђач не поседује сопствени капацитет за аутолимарске и аутолакирерске услуге, већ за те послове користи услуге трећег лица, то треће лице мора бити учесник у заједничкој понуди (члан групе понуђача) или подизвођач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нкурсном документацијом није предвиђено достављање доказа за ту врсту услуга, али Наручилац у складу са чланом 93. став 1. Закона о јавним набавкама може да врши контролу (увид) код понуђача односно његовог подизвођач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ручилац упозорава понуђача да је давање нетачних података у понуди основ за прекршајну одговорност у смислу Закона о јавним набавкама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lineRule="auto" w:line="240" w:before="120" w:after="120"/>
      <w:ind w:left="720" w:right="720" w:hanging="0"/>
      <w:jc w:val="center"/>
    </w:pPr>
    <w:rPr>
      <w:rFonts w:ascii="Arial" w:hAnsi="Arial" w:eastAsia="Times New Roman" w:cs="Arial"/>
      <w:b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10:00Z</dcterms:created>
  <dc:creator>Tatjana Bajovic</dc:creator>
  <dc:description/>
  <cp:keywords/>
  <dc:language>en-US</dc:language>
  <cp:lastModifiedBy>Tatjana Bajovic</cp:lastModifiedBy>
  <cp:lastPrinted>2014-12-31T10:03:00Z</cp:lastPrinted>
  <dcterms:modified xsi:type="dcterms:W3CDTF">2015-01-23T10:38:00Z</dcterms:modified>
  <cp:revision>25</cp:revision>
  <dc:subject/>
  <dc:title/>
</cp:coreProperties>
</file>